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 xml:space="preserve">VPOGLED V OVREDNOTENE PREIZKUSE NACIONALNEGA PREVERJANJA ZNANJA 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ZA STARŠE 6. IN 9. RAZREDOV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čenci in njihovi starši imajo pravico do vpogleda v učenčev elektronsko ovrednoteni preizkus nacionalnega preverjanja znanja in izpis dosežkov v roku, določenem s  Podrobnejšimi navodili o šolskem koledarju in Koledarjem NPZ-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navedenega gradiva lahko starši v okviru predvidenega časovnega obdobja dostopajo na spletni strani </w:t>
      </w:r>
      <w:r>
        <w:rPr>
          <w:rFonts w:cs="Arial" w:ascii="Arial" w:hAnsi="Arial"/>
          <w:b/>
        </w:rPr>
        <w:t>http://npz.ric.si</w:t>
      </w:r>
      <w:r>
        <w:rPr>
          <w:rFonts w:cs="Arial" w:ascii="Arial" w:hAnsi="Arial"/>
        </w:rPr>
        <w:t xml:space="preserve"> z uporabo na šoli dodeljene šifre. Šola v okviru tega roka natančneje določi čas, ko se učenci v učiteljevi prisotnosti seznanijo s svojimi dosežki in ko se starši lahko seznanijo z dosežki svojega otr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jemo glede načina vpogleda predstavljajo le tisti preizkusi učencev s posebnimi potrebami, ki jih zaradi prilagojene oblike ne bo možno digitalizirati; ti učenci bodo ovrednotene preizkuse na vpogled prejeli v tiskani obliki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  <w:t>Obvestilo za starše o seznanitvi dosežkov učencev pri NPZ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Vpogled v učenčeve ovrednotene preizkuse nacionalnega preverjanja znanja za </w:t>
      </w:r>
      <w:r>
        <w:rPr>
          <w:rFonts w:eastAsia="Calibri" w:cs="Arial" w:ascii="Arial" w:hAnsi="Arial"/>
          <w:b/>
        </w:rPr>
        <w:t>9. razrede</w:t>
      </w:r>
      <w:r>
        <w:rPr>
          <w:rFonts w:eastAsia="Calibri" w:cs="Arial" w:ascii="Arial" w:hAnsi="Arial"/>
        </w:rPr>
        <w:t xml:space="preserve"> bo v </w:t>
      </w:r>
      <w:r>
        <w:rPr>
          <w:rFonts w:eastAsia="Calibri" w:cs="Arial" w:ascii="Arial" w:hAnsi="Arial"/>
          <w:b/>
        </w:rPr>
        <w:t>torek, 4. 6. 2019, od 12.00 do 14.00 ure v prostorih knjižnice OŠ Toneta Čufarja Maribor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Starši lahko vpogled opravite tudi na spletnem portalu </w:t>
      </w:r>
      <w:hyperlink r:id="rId2">
        <w:r>
          <w:rPr>
            <w:rStyle w:val="InternetLink"/>
            <w:rFonts w:eastAsia="Calibri" w:cs="Arial" w:ascii="Arial" w:hAnsi="Arial"/>
          </w:rPr>
          <w:t>http://npz.ric.si</w:t>
        </w:r>
      </w:hyperlink>
      <w:r>
        <w:rPr>
          <w:rFonts w:eastAsia="Calibri" w:cs="Arial" w:ascii="Arial" w:hAnsi="Arial"/>
        </w:rPr>
        <w:t xml:space="preserve"> v času od 3. 6. 2019 do 5. 6. 2019. Za vstop v portal potrebujete šifro, ki jo je učenec prejel v šoli prvi dan pisanja preizkus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pogled v učenčeve ovrednotene preizkuse nacionalnega preverjanja znanja za </w:t>
      </w:r>
      <w:r>
        <w:rPr>
          <w:rFonts w:eastAsia="Calibri" w:cs="Arial" w:ascii="Arial" w:hAnsi="Arial"/>
          <w:b/>
        </w:rPr>
        <w:t>6. razrede</w:t>
      </w:r>
      <w:r>
        <w:rPr>
          <w:rFonts w:eastAsia="Calibri" w:cs="Arial" w:ascii="Arial" w:hAnsi="Arial"/>
        </w:rPr>
        <w:t xml:space="preserve"> bo v </w:t>
      </w:r>
      <w:r>
        <w:rPr>
          <w:rFonts w:eastAsia="Calibri" w:cs="Arial" w:ascii="Arial" w:hAnsi="Arial"/>
          <w:b/>
        </w:rPr>
        <w:t>četrtek, 6. 6. 2019, od 12.00 do 14.00 ure v prostorih knjižnice OŠ Toneta Čufarja Maribor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Starši lahko vpogled opravite tudi na spletnem portalu </w:t>
      </w:r>
      <w:hyperlink r:id="rId3">
        <w:r>
          <w:rPr>
            <w:rStyle w:val="InternetLink"/>
            <w:rFonts w:eastAsia="Calibri" w:cs="Arial" w:ascii="Arial" w:hAnsi="Arial"/>
          </w:rPr>
          <w:t>http://npz.ric.si</w:t>
        </w:r>
      </w:hyperlink>
      <w:r>
        <w:rPr>
          <w:rFonts w:eastAsia="Calibri" w:cs="Arial" w:ascii="Arial" w:hAnsi="Arial"/>
        </w:rPr>
        <w:t xml:space="preserve"> v času od 6. 6. 2019 do 10. 6. 2019. Za vstop v portal potrebujete šifro, ki jo je učenec prejel v šoli prvi dan pisanja preizkusov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vnateljica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g. Špela Drstvenšek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268" w:gutter="0" w:header="142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2150" cy="596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6840" cy="132715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pz.ric.si/" TargetMode="External"/><Relationship Id="rId3" Type="http://schemas.openxmlformats.org/officeDocument/2006/relationships/hyperlink" Target="http://npz.ric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2:00Z</dcterms:created>
  <dc:creator>Studio Astera</dc:creator>
  <dc:description/>
  <cp:keywords/>
  <dc:language>en-US</dc:language>
  <cp:lastModifiedBy>Jožica Špec</cp:lastModifiedBy>
  <cp:lastPrinted>2017-05-23T08:53:00Z</cp:lastPrinted>
  <dcterms:modified xsi:type="dcterms:W3CDTF">2019-05-27T09:22:00Z</dcterms:modified>
  <cp:revision>2</cp:revision>
  <dc:subject/>
  <dc:title/>
</cp:coreProperties>
</file>