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Časovni urnik za učence od 5. do 9. razreda za dneve, ko se pišejo NPZ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2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3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U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Čas - trajanj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Od 8. 30 do 9. 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PZ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40 do 10. 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lic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15 do 10. 3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. 30 do 11. 0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 10 do 11. 4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. 50 do 12. 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 30 do 13. 0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 10 do 13. 4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50  do 14. 2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 30 do 15. 05</w:t>
            </w:r>
          </w:p>
        </w:tc>
      </w:tr>
    </w:tbl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zredniki posredujejo učencem časovno razporeditev</w:t>
      </w:r>
    </w:p>
    <w:p>
      <w:pPr>
        <w:pStyle w:val="Normal"/>
        <w:ind w:left="4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ordinatorka NP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Eva Raušl</w:t>
      </w:r>
    </w:p>
    <w:sectPr>
      <w:type w:val="nextPage"/>
      <w:pgSz w:w="11906" w:h="16838"/>
      <w:pgMar w:left="1417" w:right="1417" w:gutter="0" w:header="0" w:top="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2:00Z</dcterms:created>
  <dc:creator>Admin</dc:creator>
  <dc:description/>
  <cp:keywords/>
  <dc:language>en-US</dc:language>
  <cp:lastModifiedBy>Jožica Špec</cp:lastModifiedBy>
  <cp:lastPrinted>2010-11-08T13:10:00Z</cp:lastPrinted>
  <dcterms:modified xsi:type="dcterms:W3CDTF">2019-04-09T06:02:00Z</dcterms:modified>
  <cp:revision>2</cp:revision>
  <dc:subject/>
  <dc:title>OBESTILO</dc:title>
</cp:coreProperties>
</file>